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2133600" cy="220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2004060" cy="2286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each column of graphs you will need to determine which is 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2096825143" r:id="rId4"/>
        </w:object>
      </w:r>
      <w:r>
        <w:rPr/>
        <w:t xml:space="preserve">, </w:t>
      </w:r>
      <w:r>
        <w:rPr/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796737735" r:id="rId6"/>
        </w:object>
      </w:r>
      <w:r>
        <w:rPr/>
        <w:t xml:space="preserve"> and </w:t>
      </w:r>
      <w:r>
        <w:rPr/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602737585" r:id="rId8"/>
        </w:object>
      </w:r>
      <w:r>
        <w:rPr/>
        <w:t>. Include your reasoning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33700</wp:posOffset>
            </wp:positionV>
            <wp:extent cx="2133600" cy="2199005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933700</wp:posOffset>
            </wp:positionV>
            <wp:extent cx="1981200" cy="217170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676900</wp:posOffset>
            </wp:positionV>
            <wp:extent cx="2133600" cy="22205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5676900</wp:posOffset>
            </wp:positionV>
            <wp:extent cx="1981200" cy="21717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5:11:00Z</dcterms:created>
  <dc:creator>Mathematics Department</dc:creator>
  <dc:description/>
  <dc:language>en-US</dc:language>
  <cp:lastModifiedBy>krawczyk</cp:lastModifiedBy>
  <dcterms:modified xsi:type="dcterms:W3CDTF">2004-08-15T15:20:00Z</dcterms:modified>
  <cp:revision>5</cp:revision>
  <dc:subject/>
  <dc:title>Sketch the graph of the derivative of each of the following functions</dc:title>
</cp:coreProperties>
</file>