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re are some equations that I have my students try within the first few days of class. It helps me set a tone in the class regarding calculators. I want my students to realize that they need to understand more mathematics if they want to use their calculators. I prefer to use functions with “hidden features” or ones that produce misleading grap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call the graph the McDonald’s arches. I never tell them how to enter the equation into their calculator because I like to discuss the variety of ways they will choose. Some students will get a wrong graph altogether. Some will only get the right half of the graph. This gives me the opportunity to talk about format, domain, range, and symmetry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a standard window, this graph will not appear “exponential” at all. We can discuss limits and characteristics of functions her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100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a standard window, this graph appears “thick”. Zooming in or using the zoombox feature is helpful. I often ask the students if they should have anticipated the problem. I also have them investigate the differences when using degree or radian mod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a standard window, this graph is very misleading. I ask the students if they can find a single window that will illustrate all the important features of this function. They can also investigate the advantages of dot mode versus connected mod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working on these graphs the students will often ask “How are we supposed to know the graph is wrong on the screen?” or “Will we get marked wrong on a test if the graph is wrong on our calculator?”   My answer to the second question (with a smile) is a definite yes. The answer to the first question will take the rest of the semester to answer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20:17:00Z</dcterms:created>
  <dc:creator>m103</dc:creator>
  <dc:description/>
  <dc:language>en-US</dc:language>
  <cp:lastModifiedBy>Mathematics Department</cp:lastModifiedBy>
  <dcterms:modified xsi:type="dcterms:W3CDTF">2003-01-13T20:17:00Z</dcterms:modified>
  <cp:revision>2</cp:revision>
  <dc:subject/>
  <dc:title>Here are some equations that I have my students try within the first few days of class</dc:title>
</cp:coreProperties>
</file>