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rFonts w:ascii="Arial" w:hAnsi="Arial"/>
          <w:b/>
          <w:sz w:val="24"/>
        </w:rPr>
        <w:t>A. Creating a DIVERSE Community</w:t>
      </w:r>
    </w:p>
    <w:tbl>
      <w:tblPr>
        <w:tblW w:w="13516" w:type="dxa"/>
        <w:jc w:val="left"/>
        <w:tblInd w:w="1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50"/>
        <w:gridCol w:w="2229"/>
        <w:gridCol w:w="2630"/>
        <w:gridCol w:w="6206"/>
      </w:tblGrid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r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ssessmen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arget Goals – 5 Year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mplementation</w:t>
            </w:r>
          </w:p>
        </w:tc>
      </w:tr>
    </w:tbl>
    <w:tbl>
      <w:tblPr>
        <w:tblW w:w="13516" w:type="dxa"/>
        <w:jc w:val="left"/>
        <w:tblInd w:w="1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50"/>
        <w:gridCol w:w="2229"/>
        <w:gridCol w:w="2630"/>
        <w:gridCol w:w="6206"/>
      </w:tblGrid>
      <w:tr>
        <w:trPr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1. Increase the number of women and minorities in:(a) tenure/continuing track and (b) leadership position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) tenure/ continuing track – CALS women (23%)/minorities (9%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 target of 25% women/ minority faculty in the </w:t>
            </w:r>
            <w:r>
              <w:rPr>
                <w:rFonts w:ascii="Arial" w:hAnsi="Arial"/>
                <w:u w:val="single"/>
              </w:rPr>
              <w:t>academic units</w:t>
            </w:r>
            <w:r>
              <w:rPr>
                <w:rFonts w:ascii="Arial" w:hAnsi="Arial"/>
              </w:rPr>
              <w:t xml:space="preserve"> with the greatest gender imbal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(&lt;10%)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Focus on AREC, AniSci, Arid Ld, RNR, SWES, and Vet Sc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          – </w:t>
            </w:r>
            <w:r>
              <w:rPr>
                <w:rFonts w:ascii="Arial" w:hAnsi="Arial"/>
              </w:rPr>
              <w:t>All future hiring plans should present a specific plan to address diversity iss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          – </w:t>
            </w:r>
            <w:r>
              <w:rPr>
                <w:rFonts w:ascii="Arial" w:hAnsi="Arial"/>
              </w:rPr>
              <w:t>All other units should also strive to maintain/enhance the female/minority ratio through their future hiring plans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) leadership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ALS admin (33%); Unit Heads (7%); CEDs (50%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 target of 30% women/ minority unit heads (e.g., at least 3 out of 14 heads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Send at least one woman or minority faculty member from CALS to attend leadership training opportunities (e.g., ESCOP/ACOP,    WEL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Offer an annual luncheon for women/minority faculty members (associate ranks and above)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2. Adopt policies to ensure that diversity is a true institutional priority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Excellent formal mentoring program in place, particularly for women/minorities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Formal CALS mentoring committee for a new faculty cohort, women/minority facul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Provide incentive/recognition for unit heads/faculty members who participate in mentoring and/or enhance diversity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Flexible work environment for women faculty members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Guidelines for flexible appointments to accommodate childrearing and other family caretaking responsibilities for a short (2-3 years) period (e.g., a reduction to 80% appointment or a shift of fractional appointment)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Diversity training to unit heads/search committees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–</w:t>
            </w:r>
            <w:r>
              <w:rPr>
                <w:rFonts w:ascii="Arial" w:hAnsi="Arial"/>
              </w:rPr>
              <w:t>Training of unit heads through their regular meeting mechanisms (e.g., HODS meetings, CED meetings,    CALS annual retrea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Invite speakers/trainers from HR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 xml:space="preserve">A pyramid model of female/minority pool enhancement, including undergrad/grad recruit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 xml:space="preserve">Each unit sets a goal of increasing diversity through its undergraduate and graduate enrollment 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Annual Performance Report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Include a mentoring/diversity category in annual report (APROL) for faculty reports on annual accomplishments in this area (including their mentoring activities for women/minority members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APROL data used for faculty recognition in the area of diversity/ment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. Creating a FAIR Community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39"/>
        <w:gridCol w:w="1890"/>
        <w:gridCol w:w="2341"/>
        <w:gridCol w:w="7289"/>
      </w:tblGrid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rrent assessment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arget Goals – 5 Year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mplementation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1. Identify and rectify salary inequit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The greatest salary inequities exist for two track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) full prof &amp; b) assoc prof tr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*Note that in many tracks females tend to have a higher salary level than their male counterparts (e.g.,    full specialist, full agents, asst prof, assistant agents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Minimize salary inequities for the two tracks (approx. 90K to address these inequities, as of 200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Ensure that female/minority faculty members are compensated equitably, after accounting for each discipline and performance factors.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Step 1: Unit head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) are provided with the list of the women/minority faculty memb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) assess how each of the women/minority faculty members is compared to their comparable male/non-minority faculty members, considering their performance/produ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) submit a proposal to rectify salary inequ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Step 2: CALS Admin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) assess each unit’s proposal and develop a 5-year plan to adjust salary inequ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) request that uni head prepare a proposal whenever possible and/or annually (e.g., when awarding tenure/coninuing &amp; promotion).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2. Apply policies and procedures consistently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3. Distribute faculty workload equitab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) Hiring proces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Equitable salaries and start-up packets, per unit, ranking &amp;    prior experience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Step 1: Unit Heads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 ensure that equitable hiring packet (salaries, start-up packets) be offered per ranking &amp; per prior experi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Step 2: CALS Admi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 monitor all start-up packages and offer letters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) Resource allocatio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Equitable al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A greater support level for junior faculty memb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A fair chance to achieve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Step 1: CALS Adm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 develop college-wide guidelines for ensuring equitable allocation of lab space and technical sup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. give priority to junior faculty members for extra research sup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Step 2: Unit Hea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. assess unit’s current situation and implement the guidelines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) Review process &amp; faculty workload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A second-look review mechanism for women/minority faculty’s job description and evalu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High P/C &amp; T and retention ratio for women/minor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A reward system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. </w:t>
            </w:r>
            <w:r>
              <w:rPr>
                <w:rFonts w:ascii="Arial" w:hAnsi="Arial"/>
                <w:u w:val="single"/>
              </w:rPr>
              <w:t>Unit Heads</w:t>
            </w:r>
            <w:r>
              <w:rPr>
                <w:rFonts w:ascii="Arial" w:hAnsi="Arial"/>
              </w:rPr>
              <w:t xml:space="preserve"> – Ensure that women/minority faculty members are reviewed fair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. </w:t>
            </w:r>
            <w:r>
              <w:rPr>
                <w:rFonts w:ascii="Arial" w:hAnsi="Arial"/>
                <w:u w:val="single"/>
              </w:rPr>
              <w:t>CALS Post-Tenure Audit Comm</w:t>
            </w:r>
            <w:r>
              <w:rPr>
                <w:rFonts w:ascii="Arial" w:hAnsi="Arial"/>
              </w:rPr>
              <w:t xml:space="preserve"> – Review each unit’s review system and pay particular attention to women/minority faculty members’ review process (especially, fair performance evaluation based on a clear job descrip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2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. </w:t>
            </w:r>
            <w:r>
              <w:rPr>
                <w:rFonts w:ascii="Arial" w:hAnsi="Arial"/>
                <w:u w:val="single"/>
              </w:rPr>
              <w:t>CALS Admin</w:t>
            </w:r>
            <w:r>
              <w:rPr>
                <w:rFonts w:ascii="Arial" w:hAnsi="Arial"/>
              </w:rPr>
              <w:t>: Develop a college-based system of rewards, including compensatory release time and research support for faculty with extraordinary teaching and service responsibilities (similar to the UA’s new pilot Research Career Development award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C. Creating a Hospitable Community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2069"/>
        <w:gridCol w:w="1711"/>
        <w:gridCol w:w="7379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rrent assessment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arget Goals – 5 Year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mplementat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1. Address subtle discrimination and sexual harassmen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duct a “CALS Climate Survey” as a benchmark stud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Enhance CALS working climate significantly (e.g. 50%) on certain core areas    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CALS Diversity Committee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1. Provide financial incentive to units/counties to comply with the Climate Survey (to increase the response r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2. Analyze and interpret the 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3. Develop a training program and a publicity (including awareness) program regarding the importance of a hospitable/diverse/fair work environment for units heads, administrators, and faculty memb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4. Present the CALS Climate Survey results to the CALS Community (e.g., 2002 Fall Faculty/Staff meeting) prior to launching specific training/publicity progra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5. Develop an award program (one for the unit head/CED and one for faculty members) who had contributed most to the overall CALS goal (work environment/mentoring, etc.) in their un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6. Conduct random interviews (twice per year) of faculty and staff regarding their work enviro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7. Conduct a follow-up survey in the 2</w:t>
            </w:r>
            <w:r>
              <w:rPr>
                <w:rFonts w:ascii="Arial" w:hAnsi="Arial"/>
                <w:vertAlign w:val="superscript"/>
              </w:rPr>
              <w:t>nd</w:t>
            </w:r>
            <w:r>
              <w:rPr>
                <w:rFonts w:ascii="Arial" w:hAnsi="Arial"/>
              </w:rPr>
              <w:t xml:space="preserve"> year and the 4</w:t>
            </w:r>
            <w:r>
              <w:rPr>
                <w:rFonts w:ascii="Arial" w:hAnsi="Arial"/>
                <w:vertAlign w:val="superscript"/>
              </w:rPr>
              <w:t>th</w:t>
            </w:r>
            <w:r>
              <w:rPr>
                <w:rFonts w:ascii="Arial" w:hAnsi="Arial"/>
              </w:rPr>
              <w:t xml:space="preserve"> year, using core i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ep 8. Develop guidelines/tips for unit hea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u w:val="single"/>
              </w:rPr>
              <w:t>Unit Heads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Submit an annual report on their unit’s eff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Receive a routine annual/5-year formal evaluation by the De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Attend a diversity/hospitable work environment training session (e.g., a CALS annual retrea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2. Provide quality mentoring for interested faculty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ignificant variation among the unit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Excellent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ctional    formal mentoring program in place for women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inorities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Form a formal CALS mentoring committee for a new faculty cohort, women/minority facul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Provide incentive/recognition for unit heads/faculty members who participate in mentoring and/or enhance divers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– </w:t>
            </w:r>
            <w:r>
              <w:rPr>
                <w:rFonts w:ascii="Arial" w:hAnsi="Arial"/>
              </w:rPr>
              <w:t>Conduct exit interviews of junior/mid-career faculty members who participate in a mentoring program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  <w:tab/>
      </w:r>
    </w:p>
    <w:sectPr>
      <w:type w:val="continuous"/>
      <w:pgSz w:orient="landscape" w:w="15840" w:h="12240"/>
      <w:pgMar w:left="1152" w:right="1152" w:gutter="0" w:header="0" w:top="1152" w:footer="0" w:bottom="11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