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IMELINE FOR LIBRARY MILLENIUM COMMITTEE PROJE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 4/12:</w:t>
        <w:tab/>
        <w:tab/>
        <w:t xml:space="preserve"> Appoint Library Millenium Project team memb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 4/25:</w:t>
        <w:tab/>
        <w:tab/>
        <w:t xml:space="preserve">Charge handoff from LFA chair to Millenium Project te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By 5/30:</w:t>
      </w:r>
      <w:r>
        <w:rPr/>
        <w:t xml:space="preserve">              </w:t>
        <w:tab/>
      </w:r>
      <w:r>
        <w:rPr>
          <w:b/>
        </w:rPr>
        <w:t>Review Millenium Project Report, the Grace Project report                                  and other campus documents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/23 – 9/26 </w:t>
        <w:tab/>
        <w:tab/>
        <w:t xml:space="preserve">Collect and identify issues from existing da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Staff Environment Surve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Salary data for UA Libra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ARL Data and re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Library Faculty Assembly Issues docu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areer progression/merit recipi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Fitness Repor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Current Situation Analys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Library Affirmative Actio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Exit Interview inform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Library Diversity State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omotion and Continuing Status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New Employee Orientation surv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/29-10/17</w:t>
        <w:tab/>
        <w:tab/>
        <w:t xml:space="preserve"> Develop survey instrumen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8/29--9/6: finish reviewing issues pulled from document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9/9-- 9/20: cluster issues around thematic topics using affinity diagram techniqu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9/23--10/4: develop questions for surve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10/7--10/18: pre-test survey with focus groups or some other way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>10/21--11/1: clean up survey and prepare for distribution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ovember </w:t>
        <w:tab/>
        <w:t xml:space="preserve"> </w:t>
        <w:tab/>
        <w:t xml:space="preserve">Administer surve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ec/Jan :   </w:t>
        <w:tab/>
        <w:tab/>
        <w:t xml:space="preserve">Analyze results and prepare report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Specify goals and actions requiring policy changes or needed changes in practices.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Publicize exisiting policies to promote equity.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Develop plans and designate individuals/implement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0:03:00Z</dcterms:created>
  <dc:creator>Bob Diaz</dc:creator>
  <dc:description/>
  <dc:language>en-US</dc:language>
  <cp:lastModifiedBy>Bob Diaz</cp:lastModifiedBy>
  <dcterms:modified xsi:type="dcterms:W3CDTF">2002-09-17T19:04:00Z</dcterms:modified>
  <cp:revision>4</cp:revision>
  <dc:subject/>
  <dc:title>TIMELINE FOR LIBRARY MILLENIUM COMMITTEE PROJECT:</dc:title>
</cp:coreProperties>
</file>